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sz w:val="28"/>
          <w:szCs w:val="28"/>
        </w:rPr>
      </w:pPr>
      <w:r>
        <w:rPr>
          <w:rFonts w:cs="Garamond" w:ascii="Garamond" w:hAnsi="Garamond"/>
          <w:b/>
          <w:sz w:val="28"/>
          <w:szCs w:val="28"/>
        </w:rPr>
        <w:t>GEOG4201 : Systèmes d'information Géographique (SIG) et analyse spatiale : perfectionnement</w:t>
      </w:r>
    </w:p>
    <w:p>
      <w:pPr>
        <w:pStyle w:val="Normal"/>
        <w:jc w:val="both"/>
        <w:rPr>
          <w:lang w:val="en-US"/>
        </w:rPr>
      </w:pPr>
      <w:r>
        <w:rPr>
          <w:rFonts w:cs="Garamond" w:ascii="Garamond" w:hAnsi="Garamond"/>
          <w:b/>
          <w:lang w:val="en-US"/>
        </w:rPr>
        <w:t>Geographic Information Systems (GIS) and spatial analysis : advanced level</w:t>
      </w:r>
    </w:p>
    <w:p>
      <w:pPr>
        <w:pStyle w:val="Normal"/>
        <w:jc w:val="both"/>
        <w:rPr>
          <w:rFonts w:ascii="Garamond" w:hAnsi="Garamond" w:cs="Garamond"/>
          <w:b/>
          <w:b/>
          <w:lang w:val="en-US"/>
        </w:rPr>
      </w:pPr>
      <w:r>
        <w:rPr>
          <w:rFonts w:cs="Garamond" w:ascii="Garamond" w:hAnsi="Garamond"/>
          <w:b/>
          <w:lang w:val="en-US"/>
        </w:rPr>
      </w:r>
    </w:p>
    <w:p>
      <w:pPr>
        <w:pStyle w:val="Normal"/>
        <w:jc w:val="both"/>
        <w:rPr>
          <w:rFonts w:ascii="Garamond" w:hAnsi="Garamond" w:cs="Garamond"/>
          <w:b/>
          <w:b/>
        </w:rPr>
      </w:pPr>
      <w:r>
        <w:rPr>
          <w:rFonts w:cs="Garamond" w:ascii="Garamond" w:hAnsi="Garamond"/>
          <w:b/>
        </w:rPr>
        <w:t>Résumé</w:t>
      </w:r>
    </w:p>
    <w:p>
      <w:pPr>
        <w:pStyle w:val="Normal"/>
        <w:jc w:val="both"/>
        <w:rPr/>
      </w:pPr>
      <w:r>
        <w:rPr>
          <w:rFonts w:cs="Garamond" w:ascii="Garamond" w:hAnsi="Garamond"/>
        </w:rPr>
        <w:t>L’objectif de ce cours est de rendre les étudiants plus autonomes pour la manipulation des Systèmes d'information Géographique (SIG). Au cours des années, les SIG classiques sont devenus très performants et tentaculaires, avec pour contrepartie un coût d'entrée plus important et une technicité accrue. Sans viser une pratique experte des SIG (la variété des opérations désormais possibles dans les SIG demande un investissement important, surtout dès lors que l’on souhaite combiner/interfacer les données entre elles), l'idée est d'aller vers des traitements d'analyse spatiale moins basiques que la simple cartographie statistique de donnée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Le contenu du cours (et des séances de travaux dirigés) sera déroulé dans la perspective de répondre à plusieurs objectifs correspondant généralement aux besoins des étudiants, notamment :</w:t>
      </w:r>
    </w:p>
    <w:p>
      <w:pPr>
        <w:pStyle w:val="Normal"/>
        <w:numPr>
          <w:ilvl w:val="0"/>
          <w:numId w:val="1"/>
        </w:numPr>
        <w:jc w:val="both"/>
        <w:rPr/>
      </w:pPr>
      <w:r>
        <w:rPr>
          <w:rFonts w:cs="Garamond" w:ascii="Garamond" w:hAnsi="Garamond"/>
        </w:rPr>
        <w:t>Savoir identifier et acquérir des données spatiales de sources multiples (couches SIG de références, portails de données en open data, webservices, collecte de données personnelles, etc.). L’acquisition des données demeure un sujet crucial : si elles sont désormais bien plus nombreuses, plus ouvertes, et plus faciles à compiler, il importe de les intégrer dans les SIG selon les formats informatiques adéquats, en fonction de terrains d’application variés, et aussi des échelles de représentations souhaitées.</w:t>
      </w:r>
    </w:p>
    <w:p>
      <w:pPr>
        <w:pStyle w:val="Normal"/>
        <w:numPr>
          <w:ilvl w:val="0"/>
          <w:numId w:val="1"/>
        </w:numPr>
        <w:jc w:val="both"/>
        <w:rPr/>
      </w:pPr>
      <w:r>
        <w:rPr>
          <w:rFonts w:cs="Garamond" w:ascii="Garamond" w:hAnsi="Garamond"/>
        </w:rPr>
        <w:t>Formuler ses besoins en termes d’analyse spatiale des phénomènes géographiques étudiés. En fonction des questions qui se posent à chacun,  quelles méthodes d’analyse pour quelles données ? Il s’agit de savoir retranscrire en chaines de traitement relativement simples les opérations que l’on souhaite effectuer sur les entités géographiques ciblées.</w:t>
      </w:r>
    </w:p>
    <w:p>
      <w:pPr>
        <w:pStyle w:val="Normal"/>
        <w:numPr>
          <w:ilvl w:val="0"/>
          <w:numId w:val="1"/>
        </w:numPr>
        <w:jc w:val="both"/>
        <w:rPr/>
      </w:pPr>
      <w:r>
        <w:rPr>
          <w:rFonts w:cs="Garamond" w:ascii="Garamond" w:hAnsi="Garamond"/>
        </w:rPr>
        <w:t>Savoir s’inspirer de (géo)traitements classiques que l’on retrouve dans l’analyse spatiale des phénomènes géographiques. Pour ce faire, quelques familles de traitements pourront être illustrés (calcul d’indices de concentration, de dissimilarité/ségrégation, d’accessibilité, analyse multicritère, trajectoires et flux, etc.). En raison des données sources manipulées, et du fait de son usage plus répandu en sciences humaines et sociales, le traitement vectoriel des objets géographiques sera privilégié, avec quelques ouvertures possibles vers des traitements en mode raster (densités de points / cartes de chaleur, lissages, interpolations,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 noter que ces différents objectifs pourront être redéfinis et hiérarchisés en fonction du nombre d’inscrits, et également en fonction des capacités et des attentes de chacun et chacune (voire de leurs orientations de recherche).</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Prérequis </w:t>
      </w:r>
      <w:r>
        <w:rPr>
          <w:rFonts w:cs="Garamond" w:ascii="Garamond" w:hAnsi="Garamond"/>
        </w:rPr>
        <w:t>: Pour le suivi de ce cours, accessible en Master 1 ou Master 2, il est impératif d’avoir déjà manipulé un SIG (QGIS, Arcgis, ou autre), et/ou d’avoir déjà reçu une initiation à l'information géographique numérique. Cela signifie qu’il est nécessaire de connaître quelques</w:t>
      </w:r>
      <w:r>
        <w:rPr>
          <w:rFonts w:cs="Garamond" w:ascii="Garamond" w:hAnsi="Garamond"/>
          <w:b/>
        </w:rPr>
        <w:t xml:space="preserve"> </w:t>
      </w:r>
      <w:r>
        <w:rPr>
          <w:rFonts w:cs="Garamond" w:ascii="Garamond" w:hAnsi="Garamond"/>
        </w:rPr>
        <w:t>bases de la manipulation d’objets géographiques sous forme vectorielle (point, lignes, polygones), en particulier : édition de couches, requêtes et sélections, jointures de tables, symbologies et modes de visualisation (cartes choroplèthes, symboles proportionnels, …).</w:t>
      </w:r>
    </w:p>
    <w:p>
      <w:pPr>
        <w:pStyle w:val="Normal"/>
        <w:jc w:val="both"/>
        <w:rPr/>
      </w:pPr>
      <w:r>
        <w:rPr>
          <w:rFonts w:cs="Garamond" w:ascii="Garamond" w:hAnsi="Garamond"/>
        </w:rPr>
        <w:t>Dans le cadre du cours, et afin de ne pas se disperser, on utilisera le seul logiciel QGIS (</w:t>
      </w:r>
      <w:hyperlink r:id="rId2">
        <w:r>
          <w:rPr>
            <w:rStyle w:val="InternetLink"/>
            <w:rFonts w:cs="Garamond" w:ascii="Garamond" w:hAnsi="Garamond"/>
          </w:rPr>
          <w:t>www.qgis.org</w:t>
        </w:r>
      </w:hyperlink>
      <w:r>
        <w:rPr>
          <w:rFonts w:cs="Garamond" w:ascii="Garamond" w:hAnsi="Garamond"/>
        </w:rPr>
        <w:t xml:space="preserve">). Si celui-ci n’était pas connu (ou pas repratiqué récemment), il sera  conseillé de se (re)mettre à niveau, des tutoriels en ligne assez complets permettant de découvrir ou revoir les bases de QGIS.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Dates et déroulé des séances :</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rPr>
        <w:t xml:space="preserve">Les séances sont concentrées sur la période janvier - fin février, un sondage auprès des inscrits au cours sera réalisé afin de mieux connaitre les compétences et objectifs de chacun.e.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Séances prévues (sous réserve de quelques modifications), toujours en salle D2-122 :</w:t>
      </w:r>
    </w:p>
    <w:p>
      <w:pPr>
        <w:pStyle w:val="Normal"/>
        <w:numPr>
          <w:ilvl w:val="0"/>
          <w:numId w:val="1"/>
        </w:numPr>
        <w:jc w:val="both"/>
        <w:rPr/>
      </w:pPr>
      <w:r>
        <w:rPr>
          <w:rFonts w:cs="Garamond" w:ascii="Garamond" w:hAnsi="Garamond"/>
        </w:rPr>
        <w:t>le vendredi matin, 9h-12h15   les  10-01 / 24-01 / 31-01 / 7-02 / 14-02 / 21-02 / 28-02</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rPr>
        <w:t>Modalités d’évaluation :</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rPr>
        <w:t>L’évaluation se fera sur la base du contrôle continu (assiduité et petits exercices à remettre via le portail des études), mais principalement à partir du rendu de productions cartographiques commentées et explicitant l’ensemble de la démarche suivie, en lien avec les compétences acquises lors du cours. Lorsque cela sera possible, il sera recommandé de se consacrer à des productions en lien avec le mémoire de recherche. Dans cette perspective (avec notamment des données « terrain » pouvant être acquises sur le tard), ce rapport pourra être remis dans un délai de 3 mois après le cours, l’utilisation de logiciels libres permettant de poursuivre le travail à distanc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Contact </w:t>
      </w:r>
      <w:r>
        <w:rPr>
          <w:rFonts w:cs="Garamond" w:ascii="Garamond" w:hAnsi="Garamond"/>
        </w:rPr>
        <w:t>: luc.merchez@ens-lyon.f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0"/>
      <w:numFmt w:val="bullet"/>
      <w:lvlText w:val="-"/>
      <w:lvlJc w:val="left"/>
      <w:pPr>
        <w:tabs>
          <w:tab w:val="num" w:pos="720"/>
        </w:tabs>
        <w:ind w:left="720" w:hanging="360"/>
      </w:pPr>
      <w:rPr>
        <w:rFonts w:ascii="Garamond" w:hAnsi="Garamond" w:cs="Garamond"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WW8Num1z0">
    <w:name w:val="WW8Num1z0"/>
    <w:qFormat/>
    <w:rPr>
      <w:rFonts w:ascii="Garamond" w:hAnsi="Garamond" w:cs="Times New Roman"/>
      <w:color w:val="000000"/>
    </w:rPr>
  </w:style>
  <w:style w:type="character" w:styleId="Policepardfaut">
    <w:name w:val="Police par défaut"/>
    <w:qFormat/>
    <w:rPr/>
  </w:style>
  <w:style w:type="character" w:styleId="Policepardfaut2">
    <w:name w:val="Police par défaut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1">
    <w:name w:val="Police par défaut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Mangal"/>
    </w:rPr>
  </w:style>
  <w:style w:type="paragraph" w:styleId="Titre2">
    <w:name w:val="Titre2"/>
    <w:basedOn w:val="Normal"/>
    <w:next w:val="TextBody"/>
    <w:qFormat/>
    <w:pPr>
      <w:keepNext w:val="true"/>
      <w:spacing w:before="240" w:after="120"/>
    </w:pPr>
    <w:rPr>
      <w:rFonts w:ascii="Liberation Sans" w:hAnsi="Liberation Sans" w:eastAsia="Microsoft YaHei" w:cs="Arial"/>
      <w:sz w:val="28"/>
      <w:szCs w:val="28"/>
    </w:rPr>
  </w:style>
  <w:style w:type="paragraph" w:styleId="Lgende">
    <w:name w:val="Légende"/>
    <w:basedOn w:val="Normal"/>
    <w:qFormat/>
    <w:pPr>
      <w:suppressLineNumbers/>
      <w:spacing w:before="120" w:after="120"/>
    </w:pPr>
    <w:rPr>
      <w:rFonts w:cs="Mangal;Mangal"/>
      <w:i/>
      <w:iCs/>
      <w:sz w:val="24"/>
      <w:szCs w:val="24"/>
    </w:rPr>
  </w:style>
  <w:style w:type="paragraph" w:styleId="Titre1">
    <w:name w:val="Titre1"/>
    <w:basedOn w:val="Normal"/>
    <w:next w:val="TextBody"/>
    <w:qFormat/>
    <w:pPr>
      <w:keepNext w:val="true"/>
      <w:spacing w:before="240" w:after="120"/>
    </w:pPr>
    <w:rPr>
      <w:rFonts w:ascii="Liberation Sans" w:hAnsi="Liberation Sans" w:eastAsia="Microsoft YaHei" w:cs="Mangal;Mangal"/>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gi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6:06:00Z</dcterms:created>
  <dc:creator>lmerchez</dc:creator>
  <dc:description/>
  <cp:keywords/>
  <dc:language>en-US</dc:language>
  <cp:lastModifiedBy>Merchez Luc</cp:lastModifiedBy>
  <cp:lastPrinted>1995-11-21T17:41:00Z</cp:lastPrinted>
  <dcterms:modified xsi:type="dcterms:W3CDTF">2024-09-02T14:13:00Z</dcterms:modified>
  <cp:revision>4</cp:revision>
  <dc:subject/>
  <dc:title>GEOG 4112 - Informations Spatiales et Géomatique</dc:title>
</cp:coreProperties>
</file>